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360" w:right="-263" w:hanging="0"/>
        <w:jc w:val="center"/>
        <w:rPr>
          <w:szCs w:val="24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before="0" w:after="0"/>
        <w:ind w:right="-25" w:hanging="0"/>
        <w:jc w:val="center"/>
        <w:rPr>
          <w:szCs w:val="24"/>
        </w:rPr>
      </w:pPr>
      <w:r>
        <w:rPr>
          <w:sz w:val="30"/>
          <w:szCs w:val="30"/>
        </w:rPr>
        <w:t>П О С Т А Н О В Л Е Н И Е</w:t>
        <w:br/>
      </w:r>
    </w:p>
    <w:p>
      <w:pPr>
        <w:pStyle w:val="TextBody"/>
        <w:widowControl w:val="false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10.04.2015</w:t>
      </w:r>
      <w:r>
        <w:rPr>
          <w:szCs w:val="24"/>
        </w:rPr>
        <w:t xml:space="preserve">                                                 с. Михайловка                                                    № </w:t>
      </w:r>
      <w:r>
        <w:rPr>
          <w:szCs w:val="24"/>
          <w:u w:val="single"/>
        </w:rPr>
        <w:t>347-па</w:t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before="0" w:after="0"/>
        <w:ind w:left="-357"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30.01.2015 г. № 74-па «Об определении мест для отбывания наказания осужденным, административно наказанны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 и осужденным в вид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ительных работ на 2015 год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, на основании  письма ИП Петросян Рузан Арашавировны от 30.04.2015г., письма ИП Ильченко Дмитрия Олеговича от 01.04.2015г.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30.01.2015 г.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» следующие изменения: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изложить в новой редакции: </w:t>
      </w:r>
    </w:p>
    <w:p>
      <w:pPr>
        <w:pStyle w:val="Normal"/>
        <w:widowControl w:val="false"/>
        <w:spacing w:lineRule="auto" w:line="360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-п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для отбывания осужденным наказания</w:t>
      </w:r>
      <w:r>
        <w:rPr/>
        <w:t xml:space="preserve"> в виде исправительных рабо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89"/>
        <w:gridCol w:w="3760"/>
        <w:gridCol w:w="17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01" w:leader="none"/>
              </w:tabs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юридического лица, индивиду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редпринимат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szCs w:val="24"/>
              </w:rPr>
              <w:t>Количество рабочих мес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89"/>
        <w:gridCol w:w="3760"/>
        <w:gridCol w:w="170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Новошахтинский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hanging="0"/>
              <w:jc w:val="center"/>
              <w:rPr/>
            </w:pPr>
            <w:r>
              <w:rPr>
                <w:szCs w:val="24"/>
              </w:rPr>
              <w:t>ул. Ленинск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01" w:leader="none"/>
              </w:tabs>
              <w:autoSpaceDE w:val="false"/>
              <w:ind w:left="-277" w:righ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>
                <w:szCs w:val="24"/>
              </w:rPr>
              <w:t>ИП Ильченко Дмитрий Олегови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Новошахтинский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108" w:hanging="0"/>
              <w:jc w:val="center"/>
              <w:rPr/>
            </w:pPr>
            <w:r>
              <w:rPr>
                <w:szCs w:val="24"/>
              </w:rPr>
              <w:t>ул. Производствен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3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Кремовского сельского по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Кремово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4"/>
              </w:rPr>
              <w:t>ул. Колхозная, 25 а, 6-11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623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Жилсервис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Колхозная, 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3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ОО «Комфорт-Универсал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Михайловская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089696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П Заяц Олег Петрович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.Михайловка, ул.Ленинская,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.Осиновка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л. Комсомольская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-11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ХПК им. Сунь-Ятсе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Первомайское, ул.Ленинская,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-31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277" w:right="-28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П Петросян Руз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рашавировн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. Лубянка, ул.Ленина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»</w:t>
            </w:r>
          </w:p>
        </w:tc>
      </w:tr>
    </w:tbl>
    <w:p>
      <w:pPr>
        <w:pStyle w:val="Normal"/>
        <w:widowControl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right="-54"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 техническому обеспечению деятельности администрации Михайловского муниципального района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right="-54"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right="-54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right="-54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54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11:00Z</dcterms:created>
  <dc:creator>User</dc:creator>
  <dc:description/>
  <cp:keywords/>
  <dc:language>en-US</dc:language>
  <cp:lastModifiedBy>MorozovaNN</cp:lastModifiedBy>
  <cp:lastPrinted>2015-04-09T11:10:00Z</cp:lastPrinted>
  <dcterms:modified xsi:type="dcterms:W3CDTF">2015-04-10T04:02:00Z</dcterms:modified>
  <cp:revision>4</cp:revision>
  <dc:subject/>
  <dc:title> </dc:title>
</cp:coreProperties>
</file>